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843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69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15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48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8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ід час  проведення навчально-виховного процесу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 використанні кислот та лугів 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1. Дія інструкції поширюється на всіх учасників навчально-виховного процесу під час проведення занять при використанні кислот та луг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 з використанням кислот та лугів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у кожному кабінеті, аудиторії, лабораторії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кабінеті, аудиторії, лабораторії, майстерн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Первинний інструктаж зі студентами у кожному кабінеті, аудиторії, лабораторії проводять безпосереднє викладачі - керівники  занять, завідувачі лабораторій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lang w:val="uk-UA" w:eastAsia="en-US"/>
        </w:rPr>
        <w:t xml:space="preserve">хімічних речовин </w:t>
      </w:r>
      <w:r>
        <w:rPr>
          <w:lang w:val="uk-UA"/>
        </w:rPr>
        <w:t>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   тощо), реєструється  в  Академічному журналі  на сторінці предмета в розділі про  запис  змісту  заняття.  Студенти які інструктуються, не ставить підпис про такий інструктаж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7. Усі учасники навчально-виховного процесу під час проведення практичних занять мають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зі справним інструментом та пристосування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9.4. Не залишати без нагляду діючі прилади, запалені газові пальники,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В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Забороняється встановлювати нагрівальні прилади в лабораторіях, де за умовами роботи можуть утворюватися вибухонебезпечні суміш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12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1.13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>1.14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2. 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4. Перевірити наявність індивідуальних засобів захисту, одягти відповідний спецодяг. Підготувати захисні окуляри, гумові рукавиці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5. Перевірити наявність водопровідної води. При відсутності води до роботи не приступа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6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ові занять, завідуючому лабораторії тощо та не приступати до роботи до їх усунення.</w:t>
        <w:tab/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4. Хімічні речовини для досліду (синтезу) брати лише в кількостях, передбачених методикою проведення досліду (синтез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5. Надлишок реактиву не висипати і не виливати назад до склянки, з якої він був узятий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6. Під час роботи дотримуватися порядку та послідовності дій, які вказані в методич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7. При наливанні реактивів не нахилятися близько над склянкою, щоб бризки не попали на обличчя та одяг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8. При нагріванні не заглядати у посудину зверху. Не залишати без нагляду речовини, що нагріваються, і стежити за тим, щоб вони мали зв’язок з атмосферо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9. При розведенні кислот водою обережно вливати кислоту у воду, а не навпаки. Використовувати для цього тільки тонкостінний хімічний або фарфоровий посуд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 Усі роботи з кислотами і лугами потрібно проводити в захисних окулярах і гумових рукавичк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1. При переливанні кислот і лугів через сифон і лійку з великих ємкостей в менші необхідно користуватися захисними окулярами, гумовими рукавичками і фартух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2. Категорично забороняється розчини кислот і лугів затягувати ротом в сифон і піпет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3. Розбавляти сульфатну кислоту можна тільки в скляному посуді, приливаючи кислоту до води, а не навпаки, так як відбувається значне виділення теплоти і розбризкування рідини. При роботі необхідно надіти захисні окуляр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4. Розчиняти гідроксиди лужних металів потрібно (в захисних окулярах) приливанням до них води невеликими порціями. Твердий луг потрібно брати тільки щипця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5. Не слід використовувати сульфатну кислоту у вакуум-ексикаторах як водоосушник, так як можливий вибух ексикатора і кислота може потрапити на працівни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6. Опити з фторидною кислотою потребує особливої безпеки. Слід обов’язково надіти гумові рукавички, захисні окуляри або маску і всі роботи проводити тільки під тягою в спеціальному посуд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7. Не можна виливати в раковину залишки кислот, лугів. Їх зливають в спеціальні склян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8. Під час роботи бути уважним і не відволікати інши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9. Не захаращувати  площу підлоги робочого місця, прох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1. З дозволу керівника занять вимкнути прилади, погасити світло, газові пальники,</w:t>
      </w:r>
      <w:r>
        <w:rPr>
          <w:lang w:val="uk-UA"/>
        </w:rPr>
        <w:t xml:space="preserve"> електроприлади, закрити газ, воду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 Привести у порядок навчальне місце, вимити посуд, стіл, розібрати прилад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3. Зняти спецодяг, залишити його у відведеному місці, </w:t>
      </w:r>
      <w:r>
        <w:rPr>
          <w:color w:val="000000"/>
          <w:lang w:val="uk-UA"/>
        </w:rPr>
        <w:t>старанно вимити руки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4. Перевірити зовнішнім оглядом справність устаткування, переконатися в пожежній безпеці приміщення, вимкнути світло і закрити приміщ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5. При виявленні недоліків в роботі обладнання та засобах колективного захисту повідомити безпосереднього керівника занять.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1.1. При опіках кислотами промити обпечене місце сильним струменем води, а потім розчином натрій гідроген карбонату (ω(NaHCO3)=3%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1.2. При попаданні на шкіру лугів ушкоджене місце добре промити водою, потім розчином оцтової кислоти (ω(CH3COOH)=0,5%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1.3. При попаданні їдких лугів чи кислот в очі треба негайно добре промити їх водою. Далі, якщо в очі попав луг, промити розчином борної кислоти (ω(H3BO3)=2%), а коли кислота – розчином натрій гідроген карбонату (ω(NаHCO3)=3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1.4. У всіх випадках після надання першої допомоги необхідно звернутися до лікар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4.1. 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4.2. 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3. Не застосовуйте  води для гасіння речовин, які з нею взаємодіють, у тому числі  металічного натрію. У цьому випадку треба користуватися піском або порошковим вогнегасником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095"/>
        <w:gridCol w:w="2661"/>
      </w:tblGrid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shd w:fill="FFFFFF" w:val="clear"/>
              </w:rPr>
              <w:t>Декан медичного факультету 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ГОЛОВЧЕНКО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2837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3:00Z</dcterms:created>
  <dc:creator>oxpr</dc:creator>
  <dc:description/>
  <cp:keywords/>
  <dc:language>en-US</dc:language>
  <cp:lastModifiedBy>ctoisadmin</cp:lastModifiedBy>
  <cp:lastPrinted>2011-10-03T16:23:00Z</cp:lastPrinted>
  <dcterms:modified xsi:type="dcterms:W3CDTF">2025-05-19T05:23:00Z</dcterms:modified>
  <cp:revision>5</cp:revision>
  <dc:subject/>
  <dc:title> </dc:title>
</cp:coreProperties>
</file>